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  7 мая 2024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урашева Бекболата Загировича, * года рождения, уроженца *гражданина * (паспорт гражданина РФ серии * выдан 12.07.2023 УМВД России по ХМАО-Югре в гор. Радужный), зарегистрированного по адресу: * работающего в ООО *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однородные правонарушения,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30.03.2024 в 0:01 Курашев Б.З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</w:t>
      </w:r>
      <w:r>
        <w:rPr>
          <w:spacing w:val="-4"/>
          <w:sz w:val="26"/>
          <w:szCs w:val="26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от 18.01.2024 № * Копия постановления получена Курашевым Б.З. лично 18.01.2024. Постановление не обжаловано Курашевым Б.З. и вступило в законную силу 29.01.2024, следовательно, 60-дневный срок для добровольной уплаты административного штрафа истёк 29.03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Курашев Б.З. не присутствовал; о месте, дате и времени рассмотрения дела извещен посредством смс-оповещения 11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урашева Б.З.</w:t>
      </w:r>
    </w:p>
    <w:p>
      <w:pPr>
        <w:pStyle w:val="21"/>
        <w:ind w:right="-2"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ураш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Б.З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иновность Курашева Б.З. в совершении административного правонарушения установлена и подтверждается протоколом об административном правонарушении от 30.03.2024 серии *; копией постановления от 18.01.2024 № * уведомлением старшего инспектора по ИАЗ ОГИБДД ОМВД России по г. Радужному Ханты-Мансийского автономного округа – Югры; сведениями с ГИС ГМП; карточкой операции с водительским удостоверением на имя Курашева Б.З.; реестром правонарушений в отношении Курашева Б.З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г. Радужному Ханты-Мансийского автономного округа – Югры в период с 18.01.2024 по 29.03.2024 уплата административного штрафа, наложенного постановлением по делу об административном правонарушении от 18.01.2024 № * Курашевым Б.З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урашевым Б.З. административного штрафа к мировому судье не поступили.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урашеву Б.З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Ранее Курашев Б.З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урашеву Б.З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влечь Курашева Бекболата Заг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052420113.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урашеву Б.З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right="-2"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05-2502/20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05-2502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4-001854-97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